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1.9. Công văn các Ban, Hội đồng</w:t>
      </w:r>
    </w:p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CỤC HẢI QUA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BAN QUẢN LÝ DỰ ÁN JICA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/TCHQ-BQLDA</w:t>
              <w:br/>
              <w:t>V/v………………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Ngân hàng Ngoại thương Việt Nam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ần ghi nội dung văn bản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ư trên;</w:t>
              <w:br/>
              <w:t>- Lưu:VT, BQLDA (3b)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</w:t>
              <w:br/>
              <w:br/>
              <w:br/>
              <w:br/>
              <w:br/>
              <w:t>PHÓ TỔNG CỤC TRƯỞNG TỔNG CỤC HẢI QUAN</w:t>
              <w:br/>
              <w:t>Nguyễn Văn A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22:00Z</dcterms:created>
  <dc:creator>PC</dc:creator>
  <dc:description/>
  <cp:keywords/>
  <dc:language>en-US</dc:language>
  <cp:lastModifiedBy>PC</cp:lastModifiedBy>
  <dcterms:modified xsi:type="dcterms:W3CDTF">2024-06-22T02:23:00Z</dcterms:modified>
  <cp:revision>1</cp:revision>
  <dc:subject/>
  <dc:title/>
</cp:coreProperties>
</file>